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>Четвер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27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09 декабря 2021 года                                              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1 год и плановый период 2022 и 2023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07.12.2021 № 01-25/6541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на 2021 год и плановый период 2022 и 2023 годов, с последующим внесением изменений  в Решение 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ем Думы Каменского городского округа от 18.03.2021 № 548, от 17.06.2021 № 573, от 16.09.2021 №611, от 21.10.2021 №16, от 11.11.2021 №19), путем перераспределения бюджетных ассигнований по главному распорядителю бюджетных средств – Администрация муниципального образования  «Каменский городской округ», в целях увеличения взноса в уставный фонд МУП «Тепловодоснабжение Каменского городского округа» в сумме 10000,0 тыс.руб.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5:00Z</dcterms:created>
  <dc:creator>Госдоходы</dc:creator>
  <dc:description/>
  <cp:keywords/>
  <dc:language>en-US</dc:language>
  <cp:lastModifiedBy>Дума КГО</cp:lastModifiedBy>
  <cp:lastPrinted>2021-12-10T11:50:00Z</cp:lastPrinted>
  <dcterms:modified xsi:type="dcterms:W3CDTF">2021-12-10T06:53:00Z</dcterms:modified>
  <cp:revision>8</cp:revision>
  <dc:subject/>
  <dc:title/>
</cp:coreProperties>
</file>